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 МЕСТ ПОСЕЩЕНИЙ ПО КУЛЬТУРНОЙ ПРОГРАММЕ ДЛЯ ДЕЛЕГАЦИЙ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3402"/>
        <w:gridCol w:w="2551"/>
        <w:gridCol w:w="2552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места экскурсии (посещения) и предлагаемый метод пос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экскурсии (посеще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сещ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щее количество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 на посещение объекта</w:t>
            </w:r>
          </w:p>
        </w:tc>
      </w:tr>
      <w:tr>
        <w:trPr/>
        <w:tc>
          <w:tcPr>
            <w:tcW w:w="1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. Минске – культурно-экскурсионные, в т.ч. шоп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 Победы на площади Победы – обзорно - осмо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Великой Отечественной Войны – обзор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Победителей -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рублей за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4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информационный  центр связи «БелТелеком» – обзорная и тематическ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ителей-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ут до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истории Вооруженных Сил Республики Беларусь – обзор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120 дивизии -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Камней (карта РБ из гигантских камней) – обзорно – осмотр - пик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район Уручье – 2 (в конце ул. Шуга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минут до 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слёз – Памятник Афганцам – обзорно - осмо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ое предмест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ицкое предместье (исторический памятник) – обзорно - осмотр - шоп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4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ый центр «На Немиге» - обзорно и шоп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мига -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дом Офицеров и Октябрьская площадь (Дворец Республики) - обзорно - осмо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езависимости -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часа до 2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зависимости и торговый центр Столица - обзорно и шоп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езависимости -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РБ – обзорно – осмотр Музея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езависимости -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бля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художественны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блей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исторически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кино Белору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истории г. М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. Свободы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«Страна Ми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езависимости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ицкий парк – обзорно – осмотр – прогулка – аттракционы за пл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- 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рублей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 Челюскинцев – обзорно – осмотр – прогулка – аттракционы за пл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езависимости -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рублей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нический сад – обзорно – осмотр -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Независимости -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рублей с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-х часов</w:t>
            </w:r>
          </w:p>
        </w:tc>
      </w:tr>
      <w:tr>
        <w:trPr/>
        <w:tc>
          <w:tcPr>
            <w:tcW w:w="1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. Минске – культово-религиозные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четь исламской веры – осмотр – пос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ибоедова - 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часа до 2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р-памятник «Свято-Духов Собор» - осмотр – посещение свобо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илла и Мифодия -3 (район пл. Своб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часа до 2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р Всех Святых – осмотр – посещение (по заяв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овского -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часа до 2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Милосердия и церковь при нем – осмотр – посещение свобо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. Скорины – 9 (район микро-района «Восто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часа до 2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ковь Александра Невского – осмотр – посещение свобо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злова – 11, военное кладбищ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часа до 2-х часов</w:t>
            </w:r>
          </w:p>
        </w:tc>
      </w:tr>
      <w:tr>
        <w:trPr/>
        <w:tc>
          <w:tcPr>
            <w:tcW w:w="1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еделами г. Минска – культурно-экскурс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культурный комплекс «Линия Сталина» - осмотр – посещение - обзор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Лошаны, шоссе Минск - Молодечно 3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-ти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ой водоисточник с купальней при церкви Николая – Угодника – обзорно - осмотр - пос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огойск, церковь Святого Николая-Угодни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4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ориальный комплекс «Хатынь» - осмотр-посещение-обзор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 Минск-Витебск 5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4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ориальный комплекс «Курган Славы» - осмотр – посещение - обзор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 Минск-Борисов 2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-х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«Несвижский замок» и парк при нем - осмотр – посещение - обзор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свиж, М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6-ти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ый комплекс «Мирский замок» осмотр – посещение - обзор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Мир, Гродн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6-ти часов</w:t>
            </w:r>
          </w:p>
        </w:tc>
      </w:tr>
      <w:tr>
        <w:trPr/>
        <w:tc>
          <w:tcPr>
            <w:tcW w:w="1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воинских частей МО РБ (военными делегац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сковая часть 68473 – 86 БРС – посещение – осмотр -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олод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6-ти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сковая часть 04147 - 120 ОМБр – посещение - осмотр -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мк.р-н Уруч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4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ая Академия ВС РБ – посещение музея и кафедры связи – осмотр -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мк.р-н Вос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6-ти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2:00Z</dcterms:created>
  <dc:creator>Admin</dc:creator>
  <dc:description/>
  <cp:keywords/>
  <dc:language>en-US</dc:language>
  <cp:lastModifiedBy>MUSEY</cp:lastModifiedBy>
  <dcterms:modified xsi:type="dcterms:W3CDTF">2018-07-31T12:33:00Z</dcterms:modified>
  <cp:revision>22</cp:revision>
  <dc:subject/>
  <dc:title/>
</cp:coreProperties>
</file>